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5605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0120" cy="1094740"/>
            <wp:effectExtent l="0" t="0" r="0" b="0"/>
            <wp:docPr id="2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 xml:space="preserve">LOKALNI DOGAĐAJ U ISTARSKOJ ŽUPANIJI U SKLOPU MANIFESTACIJE 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PEN DAYS 2012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UGLI STOL: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Suradnja između sjeverno-jadranskih regija; 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iskustva  regionalizma i decentralizacije“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Istarska Sabornica, Matka Laginje 2, Poreč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 listopada 2012.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00.  Registracija sudionik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30. Pozdravni govor, Edi Štifanić, Gradonačelnik Grada Poreč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40. Uvodna riječ, Ivan Jakovčić, Župan Istarske županij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9.50. Regionalizam u Europi, Oriano Otočan, Pročelnik Upravnog odjela za </w:t>
        <w:tab/>
        <w:t xml:space="preserve">međunarodnu suradnju i EU integracije Istarske županije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Panel diskusija: Izazovi regionalizma u Europ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00. Uvodna izlaganja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Uloga i važnost regionalizma“, Alexander Schuster, Odjel za pravne znanosti, Sveučilište u Trentu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Kakva primorska NUTS2 regija odgovara Istri“, Ivo Bićanić, Ekonomski fakultet, Sveučilište u Zagrebu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0.40. Pane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Roberto Ciambetti, Pročelnik za proračun i lokalne vlasti Regije Vene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Josef Lobnig, Predsjednik Parlamenta Regije Korušk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Luciano Pozzecco, Direktor Službe za europske integracije Regije Friuli-Venezia-Giulia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laviša Grujić, Potpredsjednik Vlade Autonomne pokrajine Vojvodine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30. Pauza i press konferencija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1.45. Zaključci i zatvaranje, Ivan Jakovčić, Župan Istarske županije 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 xml:space="preserve">12.00. Posjet i ručak u novotvorenom Vinskom podrumu u Istarskoj sabornici,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i/>
          <w:sz w:val="28"/>
          <w:szCs w:val="28"/>
        </w:rPr>
        <w:t>opremljenom kroz EU project REVITAS, IPA Prekogranična suradnju SLO-    HR 2007-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basedOn w:val="Zadanifontodlom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4:00Z</dcterms:created>
  <dc:creator>idragisic</dc:creator>
  <dc:description/>
  <dc:language>en-US</dc:language>
  <cp:lastModifiedBy>idragisic</cp:lastModifiedBy>
  <cp:lastPrinted>2012-10-22T08:36:00Z</cp:lastPrinted>
  <dcterms:modified xsi:type="dcterms:W3CDTF">2012-10-22T07:40:00Z</dcterms:modified>
  <cp:revision>3</cp:revision>
  <dc:subject/>
  <dc:title/>
</cp:coreProperties>
</file>